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kern w:val="0"/>
          <w:sz w:val="30"/>
          <w:szCs w:val="30"/>
        </w:rPr>
        <w:t>Supplementary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kern w:val="0"/>
          <w:sz w:val="24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We compared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the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 results of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 T test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on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beta value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s with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chi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square test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on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SMP genotype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s (MM vs. MU vs. UU, 2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×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3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contingency table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) using a case-control data set GSE49031 (including 797 pediatric acute lymphoblastic leukemia patients and 148 normal controls, total 482421 DNA methylation loci).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W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e chose s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everal threshold levels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, such as 0.01, 0.001, 1e-5, to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observe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 the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consistency of the results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 identified by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T test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on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beta value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s and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chi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square test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on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SMP genotype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s. 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kern w:val="0"/>
          <w:sz w:val="24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Table 1-4 showed that the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consistency is increasing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 with the increase of Fold Change (FC, t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he average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 beta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 value of 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one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 xml:space="preserve"> group divided by the average of the second groups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) between two sample groups. All the results can be found as following</w:t>
      </w:r>
      <w:r>
        <w:rPr>
          <w:rFonts w:cs="Times New Roman" w:ascii="Times New Roman" w:hAnsi="Times New Roman"/>
          <w:color w:val="000000"/>
          <w:kern w:val="0"/>
          <w:sz w:val="24"/>
          <w:szCs w:val="17"/>
        </w:rPr>
        <w:t>: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17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Table1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old_change&gt;1.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322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threshold levels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results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 xml:space="preserve"> (n)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results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chi-square tes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 xml:space="preserve"> (n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verlap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sistenc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5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889</w:t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575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201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9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322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51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96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7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515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66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63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4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1e-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264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04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67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28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e-5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473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301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5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Table2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old_change&gt;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322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threshold levels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results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 xml:space="preserve"> (n)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results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chi-square tes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 xml:space="preserve"> (n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verlap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sistenc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5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963</w:t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816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816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9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963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62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6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9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916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73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72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8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1e-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55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09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01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73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e-5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998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998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87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56</w:t>
            </w:r>
          </w:p>
        </w:tc>
      </w:tr>
    </w:tbl>
    <w:p>
      <w:pPr>
        <w:pStyle w:val="Style15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Table3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old_change&gt;2.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322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threshold levels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results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 xml:space="preserve"> (n)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results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chi-square tes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 xml:space="preserve"> (n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verlap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sistenc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5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586</w:t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557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557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99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586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52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52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99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586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33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33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96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1e-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586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79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79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889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e-5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578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730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73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740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Table4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old_change&gt;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29"/>
        <w:gridCol w:w="1180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threshold levels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results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 xml:space="preserve"> (n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results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chi-square tes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 xml:space="preserve"> (n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verlap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sistenc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5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542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540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540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999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54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5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53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998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54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50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50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993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7"/>
              </w:rPr>
              <w:t>1e-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54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3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38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9706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e-5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542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01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013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9003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6:00Z</dcterms:created>
  <dc:creator>Joanna</dc:creator>
  <dc:description/>
  <dc:language>en-US</dc:language>
  <cp:lastModifiedBy>dell</cp:lastModifiedBy>
  <dcterms:modified xsi:type="dcterms:W3CDTF">2018-02-27T10:10:00Z</dcterms:modified>
  <cp:revision>5</cp:revision>
  <dc:subject/>
  <dc:title/>
</cp:coreProperties>
</file>